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tLeast" w:line="20"/>
        <w:ind w:left="10620" w:right="11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autoSpaceDE w:val="true"/>
        <w:spacing w:lineRule="atLeast" w:line="20"/>
        <w:ind w:left="10620" w:right="110" w:hanging="0"/>
        <w:jc w:val="left"/>
        <w:rPr/>
      </w:pPr>
      <w:r>
        <w:rPr>
          <w:b w:val="false"/>
          <w:szCs w:val="20"/>
        </w:rPr>
        <w:t>Załącznik do uchwały Nr IV- 93      /2011</w:t>
      </w:r>
    </w:p>
    <w:p>
      <w:pPr>
        <w:pStyle w:val="Heading1"/>
        <w:autoSpaceDE w:val="true"/>
        <w:spacing w:lineRule="atLeast" w:line="20"/>
        <w:ind w:left="10620" w:right="11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spacing w:lineRule="atLeast" w:line="20"/>
        <w:ind w:left="10620" w:right="11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05 kwietnia 201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533"/>
        <w:gridCol w:w="6239"/>
        <w:gridCol w:w="2834"/>
      </w:tblGrid>
      <w:tr>
        <w:trPr>
          <w:trHeight w:val="83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ROK 2011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 / NAZWA ZAD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KWOTA PRZYZNANEJ DOTACJI / UWAGI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ania na rzecz osób niepełnosprawnych.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Konkurs na wspieranie rehabilitacji osób niepełnosprawnych i działań w zakresie rehabilitacji osób niepełnosprawnych objętych opieką paliatywn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Fundacja Pomocy Osobom Niepełnosprawnym ARKA z Wołomina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,-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Towarzystwo Przyjaciół Dzieci Zarząd Mazowieckiego Oddziału Wojewódzkiego z Warszawy Koło w Ząbkach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-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Fundacja Apostolstwa Eucharystycznego dla Dzieci Niepełnosprawnych DZIECI - DZIECIOM z Nadliwia</w:t>
              <w:tab/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ehabilitacja dzieci i młodzieży niepełnosprawnej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.-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Hospicjum Opatrzności Bożej Księża Orioniści z Wołomina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,-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 xml:space="preserve"> Konkurs na organizację działań z zakresu rehabilitacji społecznej i zawodowej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Polskie Stowarzyszenie na Rzecz Osób z Upośledzeniem Umysłowym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w Wołominie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,-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owarzystwo Przyjaciół Dzieci Zarząd Mazowieckiego Oddziału Wojewódzkiego z Warszawy Koło w Ząbkach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,-</w:t>
            </w:r>
          </w:p>
        </w:tc>
      </w:tr>
      <w:tr>
        <w:trPr>
          <w:trHeight w:val="4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Hospicjum Opatrzności Bożej, Księża Orioniści z Wołomina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0,-</w:t>
            </w:r>
          </w:p>
        </w:tc>
      </w:tr>
      <w:tr>
        <w:trPr>
          <w:trHeight w:val="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Konkurs na rozwijanie umiejętności sprawnego komunikowania się z otoczeniem osób </w:t>
              <w:br/>
              <w:t xml:space="preserve">z uszkodzeniami słuchu, mowy, z autyzmem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  niepełnosprawnością intelektualną.</w:t>
            </w:r>
          </w:p>
        </w:tc>
        <w:tc>
          <w:tcPr>
            <w:tcW w:w="6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towarzyszenie Rodziców i Przyjaciół Dzieci i Młodzieży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Wadą Słuchu USŁYSZEĆ ŚWIAT z Warszawy Koło w Wołominie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0,-</w:t>
            </w:r>
          </w:p>
        </w:tc>
      </w:tr>
      <w:tr>
        <w:trPr>
          <w:trHeight w:val="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Fundację Pomocna Ręka z Marek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,-</w:t>
            </w:r>
          </w:p>
        </w:tc>
      </w:tr>
      <w:tr>
        <w:trPr>
          <w:trHeight w:val="11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Konkurs na organizację szkoleń, kursów </w:t>
              <w:br/>
              <w:t xml:space="preserve">i warsztatów dla członków rodzin osób niepełnosprawnych, opiekunów, kadry bezpośrednio zaangażowanych w proces rehabilitacji zawodowej </w:t>
              <w:br/>
              <w:t>lub społecznej osób niepełnosprawnych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rewnickie Stowarzyszenie Rodzin i Przyjaciół Osób z Zaburzeniami Psychicznymi EMPATIA z Ząbek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kwalifikowane kadry w procesie rehabilitacji społecznej i zawodowej osób z zaburzeniami psychiczny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-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Konkurs na organizację szkoleń, kursów </w:t>
              <w:br/>
              <w:t xml:space="preserve">i warsztatów dla członków rodzin osób niepełnosprawnych, opiekunów, kadry bezpośrednio zaangażowanych w proces rehabilitacji zawodowej </w:t>
              <w:br/>
              <w:t>lub społecznej osób niepełnosprawnych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Towarzystwo Przyjaciół Dzieci i Młodzieży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ąd Mazowieckiego Oddziału Wojewódzkiego z Warszawy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towarzyszenie Rodziców i Przyjaciół Dzieci i Młodzieży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Wadą Słuchu USŁYSZEĆ ŚWIAT  z Warszawy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w Wołominie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arsztaty dla członków rodzin osób z wadą słuchu bezpośrednio zaangażowanych w proces rehabilitacji osób niepełnospraw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-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Konkurs na organizację działań mających na celu integrację osób niepełnosprawnych poprzez sztukę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olskie Stowarzyszenie na Rzecz Osób z Upośledzeniem Umysłowym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w Wołominie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-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Stowarzyszenie PROMYKI z Kobyłki </w:t>
            </w:r>
          </w:p>
          <w:p>
            <w:pPr>
              <w:pStyle w:val="TextBody"/>
              <w:ind w:left="15" w:hanging="0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Zajęcia plastyczne - „Kolorowe rączki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Fundację Pomocna Ręka z Marek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,-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Stowarzyszenie Wspierania Inicjatyw Lokalnych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 FUTURUM z Postolisk  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pierowa Akadem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-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 I SPO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powszechnianie kultury fizycznej i sportu (w formach niekomercyjnych).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  <w:r>
              <w:rPr>
                <w:color w:val="000000"/>
                <w:sz w:val="20"/>
              </w:rPr>
              <w:t xml:space="preserve"> Konkurs na prowadzenie powiatowych </w:t>
              <w:br/>
              <w:t>rozgrywek sportowych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towarzyszenie Miłośników Kawalerii im. 1 Pułku Ułanów Krechowieckich  z Kobyłki 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III Zawody Hipp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,-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15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. Stowarzyszenie Miłośników Kawalerii im. 1 Pułku Ułanów </w:t>
            </w:r>
          </w:p>
          <w:p>
            <w:pPr>
              <w:pStyle w:val="TextBody"/>
              <w:ind w:left="15" w:hanging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chowieckich z Kobyłki   </w:t>
            </w:r>
          </w:p>
          <w:p>
            <w:pPr>
              <w:pStyle w:val="TextBody"/>
              <w:ind w:left="15" w:hanging="15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XII Mistrzostwa Polski Formacji Kawaleryjski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,-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towarzyszenie Bractwo Strzeleckie SALWA z Wołomina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wiatowe Zawody Strzeleckie o Puchar Staros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-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owarzystwo Szachowe ZIELONI ZIELONKA z Zielonk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Udział drużyny szachowej w rozgrywkach o mistrzostwo II Ligi Polski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Towarzystwo Szachowe ZIELONI ZIELONKA z Zielonki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3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Stowarzyszenie RADZYMIŃSKIE FORUM z Radzymina    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Szachy - Królowa dyscyplin sportow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08" w:leader="none"/>
              </w:tabs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Międzyszkolny Uczniowski Klub Sportowy </w:t>
            </w:r>
          </w:p>
          <w:p>
            <w:pPr>
              <w:pStyle w:val="TextBody"/>
              <w:tabs>
                <w:tab w:val="clear" w:pos="708"/>
                <w:tab w:val="left" w:pos="2808" w:leader="none"/>
              </w:tabs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ATE KYOKUSHIN z Radzymina     </w:t>
            </w:r>
          </w:p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,-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08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Klub Sportów Walki KYOKUSHIN z Zielonki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,-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Powiatowy Szkolny Związek Sportowy z Wołomin </w:t>
            </w:r>
          </w:p>
          <w:p>
            <w:pPr>
              <w:pStyle w:val="TextBody"/>
              <w:ind w:firstLine="15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XI Licealia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,-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Powiatowy Szkolny Związek Sportowy z Wołomina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inały Mistrzostw Powiatu dla szkół gimnazjalnych w roku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,-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8. </w:t>
            </w:r>
            <w:r>
              <w:rPr>
                <w:color w:val="000000"/>
                <w:sz w:val="20"/>
                <w:szCs w:val="20"/>
              </w:rPr>
              <w:t>Konkurs na prowadzenie zajęć środowiskowych, konkursów turniejów rodzinnych, zawodów na obiektach sportowych powiatowych i gminnych (podnoszenie aktywności fizycznej osób w każdym wieku)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towarzyszenie Rodziców i Przyjaciół Dzieci i Młodzieży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Wadą Słuchu USŁYSZEĆ ŚWIAT z Warszawy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Koło w Wołominie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krywanie poczucia ciała poprzez tanie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Parafialny Klub Sportowy WICI Zabraniec z Zabrańca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urniej piłki nożnej Zabraniec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czniowski Klub Sportowy DWÓJKA z Radzymina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I Jesienny Turniej Piłki Ręcznej Dziewczą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Klub Sportowy FANABERIA z Radzymina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Stowarzyszenie RZECZPOSPOLITA NORWIDOWASKA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 Strachówki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werowe wycieczki krajoznawczo-turysty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08" w:leader="none"/>
              </w:tabs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Międzyszkolny Uczniowski Klub  Sportowy </w:t>
            </w:r>
          </w:p>
          <w:p>
            <w:pPr>
              <w:pStyle w:val="TextBody"/>
              <w:tabs>
                <w:tab w:val="clear" w:pos="708"/>
                <w:tab w:val="left" w:pos="2808" w:leader="none"/>
              </w:tabs>
              <w:ind w:left="1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ZIELONI ZIELONKA z Zielonki     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ymbergaj Open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 Konkurs na wspieranie projektów uczestnictwa amatorskich zawodników, klubów i zespołów sportowych z terenu Powiatu Wołomińskiego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rozgrywkach regionalnych, ogólnopolskich </w:t>
              <w:br/>
              <w:t>oraz międzynarodowych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Uczniowski Klub Sportowy ZĄBKOVIA ZĄBKI z Ząbek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w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Miejski Klub Sportowy DOLCAN z Ząbek 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Klub Sportowy FANABERIA z Radzymina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00,-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08" w:leader="none"/>
              </w:tabs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Międzyszkolny Uczniowski Klub Sportowy  KYOKUSHIN z Zielonki 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-</w:t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arafialny Klub Sportowy WICI Zabraniec z  Zabrańca   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dział w Parafiadach Regionalnej i Międzynarodowej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Uczniowski Klub Sportowy DWÓJKA z Radzymina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czestnictwo w zawodach piłki ręcznej dziewcząt o zasięgu ogólnopolskim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 międzynarod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Międzyszkolny Uczniowski Klub Sportowy ZIELONKA z Zielonki   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,-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Wołomiński Uczniowski Klub Sportowy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NIOR STOLARKA z Wołomina    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1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08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Międzyszkolny Uczniowski Klub Sportowy </w:t>
            </w:r>
          </w:p>
          <w:p>
            <w:pPr>
              <w:pStyle w:val="TextBody"/>
              <w:tabs>
                <w:tab w:val="clear" w:pos="708"/>
                <w:tab w:val="left" w:pos="2808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ATE KYOKUSHIN z Radzymina 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,-</w:t>
            </w:r>
          </w:p>
        </w:tc>
      </w:tr>
    </w:tbl>
    <w:p>
      <w:pPr>
        <w:pStyle w:val="TextBody"/>
        <w:ind w:left="3" w:right="12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color w:val="800000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1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7:00Z</dcterms:created>
  <dc:creator>A0503</dc:creator>
  <dc:description/>
  <dc:language>en-US</dc:language>
  <cp:lastModifiedBy>Agnieszka</cp:lastModifiedBy>
  <cp:lastPrinted>2011-03-29T12:31:00Z</cp:lastPrinted>
  <dcterms:modified xsi:type="dcterms:W3CDTF">2011-04-07T12:07:00Z</dcterms:modified>
  <cp:revision>2</cp:revision>
  <dc:subject/>
  <dc:title/>
</cp:coreProperties>
</file>